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ind w:left="5103" w:right="-2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«26» июля 2022 №7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помещений, пригодных для проведения </w:t>
      </w:r>
    </w:p>
    <w:p>
      <w:pPr>
        <w:pStyle w:val="5"/>
        <w:widowControl w:val="false"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гитационных публичных мероприятий в форме собраний </w:t>
      </w:r>
    </w:p>
    <w:p>
      <w:pPr>
        <w:pStyle w:val="5"/>
        <w:widowControl w:val="false"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оведении выборов депутатов Тверской город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2694"/>
        <w:gridCol w:w="1700"/>
      </w:tblGrid>
      <w:tr>
        <w:trPr>
          <w:trHeight w:val="9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помещ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учреждение «Муниципальная библиотечная система города Твери», филиал №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 Тверь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Артюхиной, 15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9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;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культуры досуговый центр «Исто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Тверь, Петербургское шоссе, 95, стр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0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щеобразовательное учреждение средняя общеобразовательная школа №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Тверь, переулок Никитина,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учреждение «Муниципальная библиотечная система города Твери», библиотека имени П.А.Кропоткина (филиал №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Тверь, улица Фурманова, 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Дворец культуры поселка Литвин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Тверь, поселок Литвинки,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«Детская школа искусств №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Тверь, улица Мусоргского,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учреждение «Молодежный центр города Твер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 Тверь,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бережная Афанас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икитина, 24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1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Дворец культуры «Затверецк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Тверь, улица Туполева, 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ая организация ветеранов (пенсионеров) войны, труда, Вооруженных Сил и правоохранительных органов Московского района г. Тве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Тверь, Волоколамский проспект, 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,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Муниципальное общеобразовательное учреждение средняя общеобразовательная школа № 39, здание начальной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Тверь, улица Фадеева, 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е Совета территориального общественного самоуправления «Юж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Тверь, бульвар Гусева,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щеобразовательное учреждение «Средняя общеобразовательная школа №2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Тверь, улица Линейная, 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«Дом культуры поселка Элеват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Тверь, поселок Элеватор, улица Центральная,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щеобразовательное учреждение «Тверской лиц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Тверь, проспект Калинина,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школа № 30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Тверь, улица Академическая,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школа № 41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Тверь, проспект Николая Корыткова, 40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, 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щеобразовательное учреждение средняя общеобразовательная школа 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 Тверь, улица Железнодорожников, 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юджетно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чреждение</w:t>
            </w:r>
            <w:r>
              <w:rPr>
                <w:color w:val="000000"/>
                <w:sz w:val="28"/>
                <w:szCs w:val="28"/>
              </w:rPr>
              <w:t xml:space="preserve"> дополнительного образования «Детская школа искусств № 1 имени Модеста Петровича Мусоргског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город Тверь, площадь Славы,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Муниципальная библиотечная система города Твери»,</w:t>
            </w:r>
            <w:r>
              <w:rPr>
                <w:sz w:val="28"/>
                <w:szCs w:val="28"/>
              </w:rPr>
              <w:t xml:space="preserve"> Центральная городская библиотека имени А.И. Герцен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верь, Тверской проспект,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верь, Спортивный переулок, 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</w:t>
        <w:tab/>
        <w:tab/>
        <w:tab/>
        <w:tab/>
        <w:t>Е.А. Микля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 w:val="20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8:00Z</dcterms:created>
  <dc:creator>Николай Г. Осипов</dc:creator>
  <dc:description/>
  <cp:keywords/>
  <dc:language>en-US</dc:language>
  <cp:lastModifiedBy>Смирнов Роман Леонидович</cp:lastModifiedBy>
  <cp:lastPrinted>2022-07-28T09:28:00Z</cp:lastPrinted>
  <dcterms:modified xsi:type="dcterms:W3CDTF">2022-07-28T13:24:00Z</dcterms:modified>
  <cp:revision>3</cp:revision>
  <dc:subject/>
  <dc:title/>
</cp:coreProperties>
</file>